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96520</wp:posOffset>
                      </wp:positionV>
                      <wp:extent cx="1943100" cy="0"/>
                      <wp:effectExtent l="635" t="5080" r="0" b="5080"/>
                      <wp:wrapNone/>
                      <wp:docPr id="2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7.6pt" to="216.9pt,7.6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-1412240</wp:posOffset>
                </wp:positionV>
                <wp:extent cx="171450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32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9pt;mso-wrap-distance-left:9.05pt;mso-wrap-distance-right:9.05pt;mso-wrap-distance-top:0pt;mso-wrap-distance-bottom:0pt;margin-top:-111.2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32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.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spacing w:lineRule="exact" w:line="300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A HẠN THỜI HẠN QUYẾT ĐỊNH VIỆC TRUY TỐ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before="120" w:after="0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236 và 240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khởi tố vụ án hình sự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………………………… về tội............. theo khoản....... Điều......... Bộ luật Hình sự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:...………………………………………...…………………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00"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 hạn thời hạn quyết định việc truy tố trong thời hạn……… ngày, kể từ ngày…… tháng…… năm…….. đến ngày…… tháng…… năm……..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Ghi tên cơ quan ra Quyết định khởi tố vụ án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Lý do gia hạn thời hạn quyết định </w:t>
      </w:r>
      <w:r>
        <w:rPr>
          <w:rFonts w:cs="Times New Roman" w:ascii="Times New Roman" w:hAnsi="Times New Roman"/>
          <w:lang w:val="en-US"/>
        </w:rPr>
        <w:t xml:space="preserve">việc </w:t>
      </w:r>
      <w:r>
        <w:rPr>
          <w:rFonts w:cs="Times New Roman" w:ascii="Times New Roman" w:hAnsi="Times New Roman"/>
          <w:lang w:val="vi-VN"/>
        </w:rPr>
        <w:t>truy tố theo Điều 240 BLTTHS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3:00Z</dcterms:created>
  <dc:creator>apple</dc:creator>
  <dc:description/>
  <cp:keywords/>
  <dc:language>en-US</dc:language>
  <cp:lastModifiedBy>PC</cp:lastModifiedBy>
  <dcterms:modified xsi:type="dcterms:W3CDTF">2024-06-25T04:23:00Z</dcterms:modified>
  <cp:revision>2</cp:revision>
  <dc:subject/>
  <dc:title/>
</cp:coreProperties>
</file>